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810" cy="8375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>49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05.2019 </w:t>
        <w:tab/>
        <w:tab/>
        <w:tab/>
        <w:tab/>
        <w:tab/>
        <w:tab/>
        <w:tab/>
        <w:tab/>
        <w:tab/>
        <w:tab/>
        <w:t>№ 6/8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40 сесії Мелітопольської міської ради Запорізької області VІІ скликання від 07.06.2018 №5/2 «Про здійснення місцевого запозичення до бюджету міста Мелітополя у 2018 році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частини 3 статті 16, статей 18, 71, 74 Бюджетного Кодексу України, пункту 26 частини 1 статті 26, статті 70 Закону України «Про місцеве врядування в Україні», постанови Кабінету Міністрів України від 16.02.2011 №110 «Про затвердження Порядку здійснення місцевих запозичень» (зі змінами), наказу Міністерства Фінансів України від 10.05.2018 №499 «Про погодження обсягу та умов здійснення місцевого запозичення Мелітопольською міською радою Запорізької області у 2018 році» з метою фінансування видатків бюджету розвитку міста Мелітополя, спрямованих на задоволення інтересів територіальної громади міста Мелітополя, 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пункт 3 рішення, виклавши його в такій редакц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7277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7.3pt" to="459pt,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3. Встановити, що метою місцевого запозичення, зазначеного в цьому рішенні, є залучення коштів для фінансування видатків бюджету розвитку міста Мелітополя на </w:t>
      </w:r>
      <w:r>
        <w:rPr>
          <w:rFonts w:eastAsia="Arial Unicode MS" w:cs="Arial Unicode MS"/>
          <w:sz w:val="28"/>
          <w:szCs w:val="28"/>
          <w:lang w:val="uk-UA"/>
        </w:rPr>
        <w:t>ремонт, реконструкцію та будівництво об’єктів соціально-культурної сфери,</w:t>
      </w:r>
      <w:r>
        <w:rPr>
          <w:sz w:val="28"/>
          <w:szCs w:val="28"/>
          <w:lang w:val="uk-UA"/>
        </w:rPr>
        <w:t xml:space="preserve"> на придбання муніципального автомобільного транспорту, проведення реконструкції, капітального і поточного ремонту доріг комунальної власності, мостів, шляхопроводів, об’єктів дорожньої інфраструктури та благоустрою (меморіали), капітальний ремонт мереж вуличного освітлення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начальнику фінансового управління Мелітопольської міської ради Запорізької області Чабан Я.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укласти додаткову угоду з ПУБЛІЧНИМ АКЦІОНЕРНИМ ТОВАРИСТВОМ АКЦІОНЕРНИМ БАНКОМ «УКРГАЗБАНК» від імені Мелітопольської міської ради Запорізької області із включенням до нього умов, передбачених цим рішення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2) забезпечити виконання усіх необхідних заходів, які пов’язані із залученням до бюджету міста Мелітополя місцевого запозичення, передбаченого цим рішенням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 xml:space="preserve">             </w:t>
        <w:tab/>
        <w:t>Я. ЧАБАН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економічного 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В. САКУН</w:t>
      </w:r>
    </w:p>
    <w:p>
      <w:pPr>
        <w:pStyle w:val="Normal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 xml:space="preserve">міської ради                                                                      М. БЄЛЬЧЕВ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>І. РУДАК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 xml:space="preserve">                              М. ГРИНЬКО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____________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К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ІЗЮН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37:00Z</dcterms:created>
  <dc:creator>Чабан</dc:creator>
  <dc:description/>
  <cp:keywords/>
  <dc:language>en-US</dc:language>
  <cp:lastModifiedBy>Пользователь Windows</cp:lastModifiedBy>
  <cp:lastPrinted>2019-05-15T11:38:00Z</cp:lastPrinted>
  <dcterms:modified xsi:type="dcterms:W3CDTF">2019-06-03T07:21:00Z</dcterms:modified>
  <cp:revision>3</cp:revision>
  <dc:subject/>
  <dc:title>                                                    </dc:title>
</cp:coreProperties>
</file>